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ejsarens nya kläd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t oftare tycks det höjas röster som ondgör sig över problemet med att kristna friskolor understår sig att ifrågasätta den ”naturvetenskapliga förklaringen till livsformernas uppkomst här på jorden”. Senast häromdagen, då 15 professorer i DN gick till angrepp mot Skolverkets friande bedömning då det gäller biologiundervisningen vid Livets Ords skola i Uppsala. </w:t>
      </w:r>
    </w:p>
    <w:p>
      <w:pPr>
        <w:pStyle w:val="Normal"/>
        <w:rPr>
          <w:rFonts w:ascii="Times New Roman" w:hAnsi="Times New Roman" w:cs="Times New Roman"/>
        </w:rPr>
      </w:pPr>
      <w:r>
        <w:rPr>
          <w:rFonts w:cs="Times New Roman" w:ascii="Times New Roman" w:hAnsi="Times New Roman"/>
        </w:rPr>
        <w:t>Om den senare vet jag själv inget annat än det som presenterats i media, men jag kan inte undgå att reagera på den skärrade tonen i debattartikel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ärom året blev den kände brittiske evolutionsbiologen Richard Dawkins intervjuad av ett australiensiskt filmteam. Under intervjun fick Dawkins frågan om han kunde ge något exempel på en mutation eller annan evolutionär process som kan iakttas öka genomets informationsinnehåll. Biologen besvarade frågan i form av 11 sekunders tystnad</w:t>
      </w:r>
      <w:r>
        <w:rPr>
          <w:rStyle w:val="FootnoteCharacters"/>
          <w:rStyle w:val="FootnoteAnchor"/>
          <w:rFonts w:cs="Times New Roman" w:ascii="Times New Roman" w:hAnsi="Times New Roman"/>
        </w:rPr>
        <w:footnoteReference w:id="2"/>
      </w:r>
      <w:r>
        <w:rPr>
          <w:rFonts w:cs="Times New Roman" w:ascii="Times New Roman" w:hAnsi="Times New Roman"/>
        </w:rPr>
        <w:t>, följt av en i sammanhanget ovidkommande utläggning om utvecklingen från fisk till kräldjur(!).</w:t>
      </w:r>
    </w:p>
    <w:p>
      <w:pPr>
        <w:pStyle w:val="Normal"/>
        <w:rPr>
          <w:rFonts w:ascii="Times New Roman" w:hAnsi="Times New Roman" w:cs="Times New Roman"/>
        </w:rPr>
      </w:pPr>
      <w:r>
        <w:rPr>
          <w:rFonts w:cs="Times New Roman" w:ascii="Times New Roman" w:hAnsi="Times New Roman"/>
        </w:rPr>
        <w:t>När Dawkins så småningom fick tillfälle att se filmen visade det sig att hela den nämnda filmsekvensen fanns med till allmän beskådan med pausen i oredigerat tillstånd. Vad värre var – filmteamet visade sig ha utgjorts av en skara kreationister (skapelsetroende) som nu fått vatten på sin kvarn i fråga om evolutionisternas oförmåga att förklara uppkomsten av biologisk information.</w:t>
      </w:r>
    </w:p>
    <w:p>
      <w:pPr>
        <w:pStyle w:val="Normal"/>
        <w:rPr>
          <w:rFonts w:ascii="Times New Roman" w:hAnsi="Times New Roman" w:cs="Times New Roman"/>
        </w:rPr>
      </w:pPr>
      <w:r>
        <w:rPr>
          <w:rFonts w:cs="Times New Roman" w:ascii="Times New Roman" w:hAnsi="Times New Roman"/>
        </w:rPr>
        <w:t>Dawkins kontaktade Barry Williams, utgivare av den australiensiska tidskriften The Sceptic, och beskriver i ett brev hur han fattade misstankar mot reportrarna i samma stund som de ställt den uppenbarligen oväntade frågan - för –  citat Dawkins – ”</w:t>
      </w:r>
      <w:r>
        <w:rPr>
          <w:rFonts w:cs="Times New Roman" w:ascii="Times New Roman" w:hAnsi="Times New Roman"/>
          <w:b/>
          <w:bCs/>
          <w:i/>
          <w:iCs/>
        </w:rPr>
        <w:t>det är en fråga som ingen, förutom en kreationist, skulle ställ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n det verkligen vara möjligt att det anno 2002 finns frågor – eller åtminstone en sådan - som inte får lov att ställas. I skolans värld brukar vi ju alltid uppmuntra till frågvishet med motiveringen att det inte finns några dumma frågor. Vad menade egentligen de frågvisa australiensarna med sin obesvarade fråga?  Vad var det egentligen som Richard Dawkins inte kunde – eller ville – besv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faktamässiga bakgrunden är i korthet följande: </w:t>
      </w:r>
    </w:p>
    <w:p>
      <w:pPr>
        <w:pStyle w:val="Normal"/>
        <w:rPr>
          <w:rFonts w:ascii="Times New Roman" w:hAnsi="Times New Roman" w:cs="Times New Roman"/>
        </w:rPr>
      </w:pPr>
      <w:r>
        <w:rPr>
          <w:rFonts w:cs="Times New Roman" w:ascii="Times New Roman" w:hAnsi="Times New Roman"/>
        </w:rPr>
        <w:t xml:space="preserve">Genomet (genuppsättningen) hos ett virus omfattar ungefär 1000 informationsenheter (baspar). Vilket som jämförelse motsvarar lite drygt en halv telefonkatalogsida. En vanlig tarmbakterie innehåller en informationsmängd motsvarande knappt tusen sidor i samma katalog och en cell från en människa någonstans mellan 10-14 hyllmeter med kataloger. </w:t>
      </w:r>
    </w:p>
    <w:p>
      <w:pPr>
        <w:pStyle w:val="Normal"/>
        <w:rPr/>
      </w:pPr>
      <w:r>
        <w:rPr>
          <w:rFonts w:cs="Times New Roman" w:ascii="Times New Roman" w:hAnsi="Times New Roman"/>
        </w:rPr>
        <w:t>Den fråga som kreationisterna tycks vara ensamma om att ställa är alltså – Hur har denna fullständigt astronomiska mängd information uppstått? Vilka är de mekanismer som kan förklara hur biologisk information uppkommer och med tiden ökar i mängd och komplexi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enda ansatser till svar på informationsfrågan som hittills kommit till min kännedom handlar antingen om mutationer som leder till genduplikation, vilket leder till en ökning av informationsmängden till kvantitet men inte till kvalitet (vilket senare är det centrala i sammanhanget – innehållet i en instruktionsbok ger ju inte utförligare instruktioner bara för att kapitel tre råkar komma med i dubbel upplaga). Eller så handlar det om datorsimuleringar av mutationer och naturligt urval, som till skillnad från de naturliga motsvarigheterna är en allt annat än slumpmässig process. Metoden är konstruerad för det bestämda syftet att återskapa redan existerand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mtliga läromedel som jag kommit i kontakt med under mina år som student och 20 år som biologilärare, varav 13 på gymnasienivå, undviker eller negligerar denna problematik. Detta låter sig göras genom att man genomgående definierar biologisk evolution som </w:t>
      </w:r>
      <w:r>
        <w:rPr>
          <w:rFonts w:cs="Times New Roman" w:ascii="Times New Roman" w:hAnsi="Times New Roman"/>
          <w:i/>
          <w:iCs/>
        </w:rPr>
        <w:t>förändring</w:t>
      </w:r>
      <w:r>
        <w:rPr>
          <w:rFonts w:cs="Times New Roman" w:ascii="Times New Roman" w:hAnsi="Times New Roman"/>
        </w:rPr>
        <w:t xml:space="preserve"> </w:t>
      </w:r>
      <w:r>
        <w:rPr>
          <w:rFonts w:cs="Times New Roman" w:ascii="Times New Roman" w:hAnsi="Times New Roman"/>
          <w:i/>
          <w:iCs/>
        </w:rPr>
        <w:t>av genfrekvenser över tiden</w:t>
      </w:r>
      <w:r>
        <w:rPr>
          <w:rFonts w:cs="Times New Roman" w:ascii="Times New Roman" w:hAnsi="Times New Roman"/>
        </w:rPr>
        <w:t xml:space="preserve">, och lyckas därmed göra evolution till ett odiskutabelt faktum, eftersom mutationer (slumpmässiga förändringar i genomet) onekligen sker. </w:t>
      </w:r>
    </w:p>
    <w:p>
      <w:pPr>
        <w:pStyle w:val="Normal"/>
        <w:rPr/>
      </w:pPr>
      <w:r>
        <w:rPr>
          <w:rFonts w:cs="Times New Roman" w:ascii="Times New Roman" w:hAnsi="Times New Roman"/>
        </w:rPr>
        <w:t xml:space="preserve">Skulle vi i stället välja att definiera biologisk evolution som </w:t>
      </w:r>
      <w:r>
        <w:rPr>
          <w:rFonts w:cs="Times New Roman" w:ascii="Times New Roman" w:hAnsi="Times New Roman"/>
          <w:i/>
          <w:iCs/>
        </w:rPr>
        <w:t>de processer som leder till</w:t>
      </w:r>
      <w:r>
        <w:rPr>
          <w:rFonts w:cs="Times New Roman" w:ascii="Times New Roman" w:hAnsi="Times New Roman"/>
        </w:rPr>
        <w:t xml:space="preserve"> </w:t>
      </w:r>
      <w:r>
        <w:rPr>
          <w:rFonts w:cs="Times New Roman" w:ascii="Times New Roman" w:hAnsi="Times New Roman"/>
          <w:i/>
          <w:iCs/>
        </w:rPr>
        <w:t>tillkomsten av biologisk information</w:t>
      </w:r>
      <w:r>
        <w:rPr>
          <w:rFonts w:cs="Times New Roman" w:ascii="Times New Roman" w:hAnsi="Times New Roman"/>
        </w:rPr>
        <w:t xml:space="preserve"> så blir plötsligt utvecklingsteorins empiriska underbyggnad mycket bräcklig.</w:t>
      </w:r>
    </w:p>
    <w:p>
      <w:pPr>
        <w:pStyle w:val="Normal"/>
        <w:rPr>
          <w:rFonts w:ascii="Times New Roman" w:hAnsi="Times New Roman" w:cs="Times New Roman"/>
        </w:rPr>
      </w:pPr>
      <w:r>
        <w:rPr>
          <w:rFonts w:cs="Times New Roman" w:ascii="Times New Roman" w:hAnsi="Times New Roman"/>
        </w:rPr>
        <w:t xml:space="preserve">Min uppfattning är därför att våra elever (och forskare och professorer) inte borde nöja sig med frågan –Förändras levande organismers genuppsättning med tiden? Utan snarare </w:t>
      </w:r>
    </w:p>
    <w:p>
      <w:pPr>
        <w:pStyle w:val="Normal"/>
        <w:rPr>
          <w:rFonts w:ascii="Times New Roman" w:hAnsi="Times New Roman" w:cs="Times New Roman"/>
        </w:rPr>
      </w:pPr>
      <w:r>
        <w:rPr>
          <w:rFonts w:cs="Times New Roman" w:ascii="Times New Roman" w:hAnsi="Times New Roman"/>
        </w:rPr>
        <w:t>-Vilket empiriskt stöd finns det för att biologisk information kan öka med hjälp av de klassiska evolutionsfaktorerna mutationer (slump), naturligt urval (selektion) och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s många liknande intressanta och öppna frågor inom ramen för skolans kursplaner i biologi och naturkunskap som inte borde vara enbart eleverna på kristna friskolor förunnat att ägna tid åt. Läroplanerna uppmuntrar till ett kritiskt förhållningssätt till vetenskapliga teorier. </w:t>
      </w:r>
    </w:p>
    <w:p>
      <w:pPr>
        <w:pStyle w:val="Normal"/>
        <w:rPr>
          <w:rFonts w:ascii="Times New Roman" w:hAnsi="Times New Roman" w:cs="Times New Roman"/>
        </w:rPr>
      </w:pPr>
      <w:r>
        <w:rPr>
          <w:rFonts w:cs="Times New Roman" w:ascii="Times New Roman" w:hAnsi="Times New Roman"/>
        </w:rPr>
        <w:t>Skall man döma av nämnda debattartikel så utgör evolutionsteorin ett undantag. Men historien lär oss att maktspråk i avsikt att tysta kritiker inte är en väg som gagnar vetenskapens sak. Varför inte betrakta spänningsfältet mellan en kreationistisk och evolutionistisk syn på tillvaron som en resurs och ett medel att förverkliga läroplanens intentioner, snarare än som ett h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kfrågan gynnas inte av att det målas upp generella nidbilder av evolutionskritiker som religiösa fundamentalister med införande av bibeln som läromedel i naturvetenskapliga ämnen på agendan. Inte heller av man sticker huvudet i sanden i det att man upprepar mantrat att evolutionsteorin är ett odiskutabelt faktum som förnekas bara av den fåkunni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enbarligen är det så att evolutionsteorin är den bästa materialistiska ursprungsteori inom biologin som vi har att tillgå. Men skulle det visa sig att det empiriska stödet för uppkomsten av jordens biologiska information även i framtiden visar sig otillräckligt så återstår väl inget annat än att överväga om det är dess materialistiska premisser som är fel. När flygbilden inte längre stämmer överens med kartan så är det som regel kartan som behöver ritas om. Då hjälper det inte att ropa på fjärdingsmannen i ilska eller rädsla. Eller klaga på Skolverket.</w:t>
      </w:r>
    </w:p>
    <w:p>
      <w:pPr>
        <w:pStyle w:val="Normal"/>
        <w:rPr>
          <w:rFonts w:ascii="Times New Roman" w:hAnsi="Times New Roman" w:cs="Times New Roman"/>
        </w:rPr>
      </w:pPr>
      <w:r>
        <w:rPr>
          <w:rFonts w:cs="Times New Roman" w:ascii="Times New Roman" w:hAnsi="Times New Roman"/>
        </w:rPr>
        <w:t>Tänk om kreationisten var pojken som vågade ropa ”Kungen har ju inga kläder på si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öran Schmidt, Göteborg, gymnasielärare i biologi</w:t>
      </w:r>
    </w:p>
    <w:sectPr>
      <w:footnotePr>
        <w:numFmt w:val="decimal"/>
      </w:footnote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Youtubeklippet på: </w:t>
      </w:r>
      <w:hyperlink r:id="rId1">
        <w:r>
          <w:rPr>
            <w:rStyle w:val="InternetLink"/>
          </w:rPr>
          <w:t>https://www.youtube.com/watch?v=YddmGJofbL0</w:t>
        </w:r>
      </w:hyperlink>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FotnotstextChar">
    <w:name w:val="Fotnotstext Char"/>
    <w:qFormat/>
    <w:rPr>
      <w:rFonts w:ascii="Comic Sans MS" w:hAnsi="Comic Sans MS" w:cs="Comic Sans M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YddmGJofbL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8:00Z</dcterms:created>
  <dc:creator>Göran Schmidt</dc:creator>
  <dc:description/>
  <cp:keywords/>
  <dc:language>en-US</dc:language>
  <cp:lastModifiedBy>Göran Schmidt</cp:lastModifiedBy>
  <dcterms:modified xsi:type="dcterms:W3CDTF">2014-08-18T20:54:00Z</dcterms:modified>
  <cp:revision>3</cp:revision>
  <dc:subject/>
  <dc:title>Kejsarens nya kläder</dc:title>
</cp:coreProperties>
</file>