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tta är en utskrift från Göteborgs-Posten.</w:t>
      </w:r>
    </w:p>
    <w:p>
      <w:pPr>
        <w:pStyle w:val="Normal"/>
        <w:autoSpaceDE w:val="false"/>
        <w:rPr>
          <w:rFonts w:ascii="Arial" w:hAnsi="Arial" w:cs="Arial"/>
          <w:color w:val="6B6867"/>
          <w:sz w:val="15"/>
          <w:szCs w:val="15"/>
        </w:rPr>
      </w:pPr>
      <w:r>
        <w:rPr>
          <w:rFonts w:cs="Arial" w:ascii="Arial" w:hAnsi="Arial"/>
          <w:color w:val="6B6867"/>
          <w:sz w:val="15"/>
          <w:szCs w:val="15"/>
        </w:rPr>
        <w:t>Uppdaterad: 2008-12-30 15:17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39"/>
          <w:szCs w:val="39"/>
        </w:rPr>
      </w:pPr>
      <w:r>
        <w:rPr>
          <w:rFonts w:cs="Verdana" w:ascii="Verdana" w:hAnsi="Verdana"/>
          <w:color w:val="000000"/>
          <w:sz w:val="39"/>
          <w:szCs w:val="39"/>
        </w:rPr>
        <w:t>Evolutionslära och kristen tro</w:t>
      </w:r>
    </w:p>
    <w:p>
      <w:pPr>
        <w:pStyle w:val="Normal"/>
        <w:autoSpaceDE w:val="false"/>
        <w:rPr>
          <w:rFonts w:ascii="Verdana" w:hAnsi="Verdana" w:cs="Verdana"/>
          <w:color w:val="000000"/>
          <w:sz w:val="39"/>
          <w:szCs w:val="39"/>
        </w:rPr>
      </w:pPr>
      <w:r>
        <w:rPr>
          <w:rFonts w:cs="Verdana" w:ascii="Verdana" w:hAnsi="Verdana"/>
          <w:color w:val="000000"/>
          <w:sz w:val="39"/>
          <w:szCs w:val="39"/>
        </w:rPr>
        <w:t>kan förenas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takt med att den bibliska berättelsen fortskrider så utvecklas också dess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uvudperson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i vill hellre bejaka Gud som dynamisk skapare och alltings upprätthållar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än som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n statisk designer av universum, skriver prästen Sara Blom, teologie doktor Olof Bäckersten och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fessorn i zoologi Christer Erséus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t kommande året är det 150 år sedan Darwin publicerade sina banbrytande upptäckte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boken On the Origin of Species (Om arternas uppkomst). Det är också 200 år sedan ha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öddes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rwins upptäckt väckte stor debatt och många existentiella frågor, och så är stundtal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llet fortfarande. Många vill få oss att tro att vi står inför ett val mellan evolutionsteori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h biblisk skapelsetro. Vi vill därför ta tillfället i akt att understryka att ett sådant val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galunda är nödvändigt, utan att kristen tro och acceptans av evolutionsteorin ä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örenlig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ntelligent desig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dag höjs röster mot Darwin under etiketter som kreationism och intelligent design. M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reationism avses i allmänhet en uppfattning att jorden är yngre än 10 000 år, och at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kapelsen ägde rum under sex 24-timmars dygn. Teologiskt baseras denna uppfattning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å en påstådd bokstavlig tolkning av Bibelns skapelseberättels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örespråkarna för intelligent design (ID) menar att naturen är för komplex för att h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volverat endast genom slump och naturligt urval. I stället måste en intelligens h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ignat hela processe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båda rörelserna görs anspråk på vetenskaplighet, men mot detta finns välunderbyggd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urvetenskapliga invändningar. Det finns också goda teologiska skäl att ställa sig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keptisk till dessa rörelser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ernas uppkom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arles Darwin följde som 22-åring med fartyget Beagle på en flerårig resa runt jorde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n studerade djur och växter, och formulerade så småningom en teori om arterna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ppkomst, som är baserad på principen om det naturliga urvalet. Principen är enkel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ftersom inte alla avkommor som föds överlever, kommer de som är bäst på att överlev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 få störst chans att reproducera sig. De kommer därmed att föra dessa egenskape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dare till nästa generati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volutionsteorin beskriver och förklarar den mångfald vi ser i nature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volutionen är i dag den mest centrala principen i biologin. Dess framgång ligger just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s förmåga att beskriva naturen och förklara fenomen. Upptäckten av DNA o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tvecklandet av genetiken, något som för Darwin var helt okänt, har verifierat hans teor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Två skapelseberättelser i bibel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ör icke-biologer är evolutionen också en vardagsverklighet, när till exempel bakterie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volverar till att bli antibiotikaresistent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r teologisk synvinkel kan man konstatera att Bibeln inleds med två helt olik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kapelseberättelser. Båda berättar till exempel i vilken ordning djur och människo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kapades, men ordningen är inte densamma. Det går därför inte att ställa Bibeln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kapelseberättelse, i singular, i motsats till den moderna naturvetenskapen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Formulerar en världsbil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ftersom Bibeln innehåller flera olika skapelseföreställningar, kan man rent av fråga sig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 Bibeln verkligen vill ge ett definitivt svar på frågorna kring livets uppkomst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n kan också notera att Bibelns olika skapelseföreställningar - och det finns fler än d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vå ovan nämnda - har stora likheter med de idéer vi möter på annat håll i det gaml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rämre orienten. Bibelns författare har uppenbart utgått från sin tids kunskaper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 människor som i dag vill utgå från vår tids vetenskap, när de reflekterar kring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illvarons mål och mening, ställer sig därför i en sant biblisk traditi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ibeltexterna redogör inte bara för hur allting en gång startade. De formulerar också e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ärldsbild som gör, eller i alla fall försöker göra, den mänskliga tillvaron här och nu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ningsfull. Det senare är sannolikt det primära syftet. I alla händelser ligge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ibeltexternas bestående värde inte i deras naturvetenskapliga insikter, utan just i dera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örmåga att stimulera till fortsatt reflektion kring livets grundläggande villkor, och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ras eventuella förmåga att försäkra oss om att livet rinner ur en god käll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ör den som trodde att Bibeln förmedlar tidlösa sanningar kommer det ofta som e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överraskning att Bibelns Gud inte är statisk, utan dynamisk. Bibelns Gud är inte för evig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nsamm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takt med att den bibliska berättelsen fortskrider så utvecklas också dess huvudpers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vill hellre bejaka Gud som dynamisk skapare och alltings upprätthållare än som e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tisk designer av universu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ld agend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D-rörelsen har en inte längre dold agenda att underminera det man menar är et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mhälle byggt på en filosofisk materialism, understödd av den modern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urvetenskape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tt sådant överordnat mål är vetenskapsfientligt. Vetenskapen bör vara fri och olik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orier föras fram och bedömas av andra forskare. Att vetenskapligt testa idén om e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övernaturlig designer låter sig inte göras, naturvetenskapen har inte möjlighet att uttal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ig om det icke-materiell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m naturvetare och forskare tror vi på vetenskapen som en självkorrigerande, om ä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te ofelbar, metod att beskriva och förstå världen. Darwins teorier har till exempel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rrigerats och utvecklats, men i stort verifierats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ll ta ställning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lever i en verklighet. I den är människan en reflekterande och meningssökand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arelse. Hon söker förståelse och sammanhang genom vetenskapen, och hon söke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örståelse och sammanhang genom religionen och i Gud. Dessa perspektiv behöver int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tesluta varandra, utan vi ser dem som olika aspekter av människans reflektion öve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illva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nder 2009, när Darwin och hans upptäckter jubilerar, vill vi hylla honom genom att t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ällning mot de rörelser som påstår att evolutionsteorin är ett hot mot tro och religi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vill ta ställning för en teologisk hållning som säger att vi möter Skaparen i det ren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omvärldsliga. Vi kan därför låta vetenskapen väcka förundran i oss, och låt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scinationen växa i samklang med vår tr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rattis Darwin!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ara Blom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äst i Svenska kyrkan, tekn Dr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lof Bäckerste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olgie dr i gamla testamentets exegetik(bibelvetenskap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hrister Erséu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l dr, professor i zoolog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Copyright © 1995 - 2008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Göteborgs-Post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7:00Z</dcterms:created>
  <dc:creator>Göran Schmidt</dc:creator>
  <dc:description/>
  <cp:keywords/>
  <dc:language>en-US</dc:language>
  <cp:lastModifiedBy>Göran Schmidt</cp:lastModifiedBy>
  <dcterms:modified xsi:type="dcterms:W3CDTF">2010-12-23T14:22:00Z</dcterms:modified>
  <cp:revision>1</cp:revision>
  <dc:subject/>
  <dc:title>Detta är en utskrift från Göteborgs-Posten</dc:title>
</cp:coreProperties>
</file>